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LE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Control provides a ruler that can be placed on any VB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if you are writing a screen painter or simlar tool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his control has been designed for Visual Basic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PROPERTIES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tandard events for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ra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ag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upports a subset of standard VB properties and a set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 custom properties supported by the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ale Type : This property decides as to whther the ruler has to b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ertical.  The default 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:     This property sets the starting point for the ruler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provided in twips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anularity : This property decides the smallest measurement that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the ruler.  The input value must be given in twip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is 144 twips ie. 0.1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rk Length : This property is used to set the length in twips of the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o signify the smallest unit of measuremen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1 in (144 tw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lf Mark   : This value gives the integral multiple that must be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half inch marker.  The length of the half inch mar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termined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ngth = HalfMark * Mark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default value is 2 (ie. The Half Inch Marker is twi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mallest mark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ch Mark   : This value is similar to the half mark but it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ength of the One Full Inch marker. 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properties supported by SCALE are quite straight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Align standard property applies only when the scale type i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vertical scale it will produce bizzai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 is provided as a Public Domain freeware that you can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B applications provided you agree that the author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r liability for the Custom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INI control was designed for and tested with Visual Basic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v3.0 and  Windows v3.1 are 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feel free to send suggestion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vek Venugopalan -  CompuServe ID 73512,3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